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45505" cy="818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МОВА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ітньо-професійна програма «Середня освіта (хімія)» з підготовки фахівців за другим (магістерським) рівнем вищої освіти  розроблена робочою групою у складі: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2"/>
          <w:sz w:val="28"/>
          <w:szCs w:val="28"/>
        </w:rPr>
        <w:t xml:space="preserve">1. Речицький Олександр Наумович, кандидат хімічних наук, доцент, виконуючий обов’язки завідувача </w:t>
      </w:r>
      <w:r>
        <w:rPr>
          <w:bCs/>
          <w:spacing w:val="-3"/>
          <w:sz w:val="28"/>
          <w:szCs w:val="28"/>
        </w:rPr>
        <w:t xml:space="preserve">кафедри органічної та біологічної хімії </w:t>
      </w:r>
      <w:r>
        <w:rPr>
          <w:bCs/>
          <w:spacing w:val="-2"/>
          <w:sz w:val="28"/>
          <w:szCs w:val="28"/>
        </w:rPr>
        <w:t>Херсонського державного університету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. Іванищук Світлана Миколаївна, </w:t>
      </w:r>
      <w:r>
        <w:rPr>
          <w:bCs/>
          <w:spacing w:val="-2"/>
          <w:sz w:val="28"/>
          <w:szCs w:val="28"/>
        </w:rPr>
        <w:t xml:space="preserve">кандидат фізико-математичних наук, завідувач </w:t>
      </w:r>
      <w:r>
        <w:rPr>
          <w:bCs/>
          <w:spacing w:val="-3"/>
          <w:sz w:val="28"/>
          <w:szCs w:val="28"/>
        </w:rPr>
        <w:t>кафедри хімії та фармації</w:t>
      </w:r>
      <w:r>
        <w:rPr>
          <w:bCs/>
          <w:spacing w:val="-2"/>
          <w:sz w:val="28"/>
          <w:szCs w:val="28"/>
        </w:rPr>
        <w:t xml:space="preserve"> Херсонського державного університету, доцент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2"/>
          <w:sz w:val="28"/>
          <w:szCs w:val="28"/>
        </w:rPr>
        <w:t xml:space="preserve">3. Решнова Світлана Федорівна, кандидат педагогічних наук, доцент </w:t>
      </w:r>
      <w:r>
        <w:rPr>
          <w:bCs/>
          <w:spacing w:val="-3"/>
          <w:sz w:val="28"/>
          <w:szCs w:val="28"/>
        </w:rPr>
        <w:t xml:space="preserve">кафедри органічної та біологічної хімії </w:t>
      </w:r>
      <w:r>
        <w:rPr>
          <w:bCs/>
          <w:spacing w:val="-2"/>
          <w:sz w:val="28"/>
          <w:szCs w:val="28"/>
        </w:rPr>
        <w:t xml:space="preserve">Херсонського державного університету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4. Попович Тетяна Анатоліївна, кандидат технічних наук, доцент </w:t>
      </w:r>
      <w:r>
        <w:rPr>
          <w:bCs/>
          <w:spacing w:val="-3"/>
          <w:sz w:val="28"/>
          <w:szCs w:val="28"/>
        </w:rPr>
        <w:t xml:space="preserve">кафедри хімії та фармації </w:t>
      </w:r>
      <w:r>
        <w:rPr>
          <w:bCs/>
          <w:spacing w:val="-2"/>
          <w:sz w:val="28"/>
          <w:szCs w:val="28"/>
        </w:rPr>
        <w:t>Херсонського державного університету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5. Вишневська Людмила Василівна, </w:t>
      </w:r>
      <w:r>
        <w:rPr>
          <w:bCs/>
          <w:spacing w:val="-2"/>
          <w:sz w:val="28"/>
          <w:szCs w:val="28"/>
        </w:rPr>
        <w:t xml:space="preserve">кандидат педагогічних наук, доцент </w:t>
      </w:r>
      <w:r>
        <w:rPr>
          <w:bCs/>
          <w:spacing w:val="-3"/>
          <w:sz w:val="28"/>
          <w:szCs w:val="28"/>
        </w:rPr>
        <w:t xml:space="preserve">кафедри хімії та фармації </w:t>
      </w:r>
      <w:r>
        <w:rPr>
          <w:bCs/>
          <w:spacing w:val="-2"/>
          <w:sz w:val="28"/>
          <w:szCs w:val="28"/>
        </w:rPr>
        <w:t>Херсонського державного університету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7. Рябініна Анна Олександрівна,</w:t>
      </w:r>
      <w:r>
        <w:rPr>
          <w:bCs/>
          <w:spacing w:val="-2"/>
          <w:sz w:val="28"/>
          <w:szCs w:val="28"/>
        </w:rPr>
        <w:t xml:space="preserve"> кандидат технічних наук, доцент </w:t>
      </w:r>
      <w:r>
        <w:rPr>
          <w:bCs/>
          <w:spacing w:val="-3"/>
          <w:sz w:val="28"/>
          <w:szCs w:val="28"/>
        </w:rPr>
        <w:t xml:space="preserve">кафедри хімії та фармації </w:t>
      </w:r>
      <w:r>
        <w:rPr>
          <w:bCs/>
          <w:spacing w:val="-2"/>
          <w:sz w:val="28"/>
          <w:szCs w:val="28"/>
        </w:rPr>
        <w:t>Херсонського державного університету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2"/>
          <w:sz w:val="28"/>
          <w:szCs w:val="28"/>
        </w:rPr>
        <w:t>8. Єзіков Володимир Іванович, доктор хімічних наук, професор</w:t>
      </w:r>
      <w:r>
        <w:rPr>
          <w:bCs/>
          <w:spacing w:val="-3"/>
          <w:sz w:val="28"/>
          <w:szCs w:val="28"/>
        </w:rPr>
        <w:t xml:space="preserve"> кафедри органічної та біологічної хімії </w:t>
      </w:r>
      <w:r>
        <w:rPr>
          <w:bCs/>
          <w:spacing w:val="-2"/>
          <w:sz w:val="28"/>
          <w:szCs w:val="28"/>
        </w:rPr>
        <w:t>Херсонського державного університету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2"/>
          <w:sz w:val="28"/>
          <w:szCs w:val="28"/>
        </w:rPr>
        <w:t>9. Близнюк Валерій Миколайович, доктор хімічних наук, професор</w:t>
      </w:r>
      <w:r>
        <w:rPr>
          <w:bCs/>
          <w:spacing w:val="-3"/>
          <w:sz w:val="28"/>
          <w:szCs w:val="28"/>
        </w:rPr>
        <w:t xml:space="preserve"> кафедри хімії та фармації </w:t>
      </w:r>
      <w:r>
        <w:rPr>
          <w:bCs/>
          <w:spacing w:val="-2"/>
          <w:sz w:val="28"/>
          <w:szCs w:val="28"/>
        </w:rPr>
        <w:t>Херсонського державного університету.</w:t>
      </w:r>
    </w:p>
    <w:p>
      <w:pPr>
        <w:pStyle w:val="Normal"/>
        <w:shd w:fill="FFFFFF" w:val="clear"/>
        <w:ind w:firstLine="72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left="357" w:firstLine="363"/>
        <w:jc w:val="both"/>
        <w:rPr>
          <w:sz w:val="28"/>
          <w:szCs w:val="28"/>
        </w:rPr>
      </w:pPr>
      <w:r>
        <w:rPr>
          <w:sz w:val="28"/>
          <w:szCs w:val="28"/>
        </w:rPr>
        <w:t>Рецензії-відгуки зовнішніх стейкголдері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1. Юзбашева Галина Сергіївна – </w:t>
      </w:r>
      <w:r>
        <w:rPr>
          <w:sz w:val="28"/>
          <w:szCs w:val="28"/>
        </w:rPr>
        <w:t>завідувач кафедри теорії і методики викладання навчальних дисциплін Комунального  вищого навчального закладу “Херсонська академія неперервної освіти” Херсонської обласної ради, кандидат педагогічних наук, доцент.</w:t>
      </w:r>
    </w:p>
    <w:p>
      <w:pPr>
        <w:pStyle w:val="Normal"/>
        <w:shd w:fill="FFFFFF" w:val="clear"/>
        <w:ind w:firstLine="72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2. Наконечна Світлана Васильєвна – директор Херсонської загальноосвітньої школи І-ІІІ ступеня № 41 Херсонської міської ради</w:t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філь освітньо-професійної програми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Середня освіта (хімія)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і спеціальності 014.06 Середня освіта (хімія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 – Загальна інформаці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ерсонський державний університет</w:t>
            </w:r>
          </w:p>
          <w:p>
            <w:pPr>
              <w:pStyle w:val="Normal"/>
              <w:jc w:val="both"/>
              <w:rPr/>
            </w:pPr>
            <w:r>
              <w:rPr/>
              <w:t>Кафедра органічної та біологічної хімії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федра хімії та фармації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упінь вищої освіти та назва кваліфікації мовою оригінал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істр</w:t>
            </w:r>
          </w:p>
          <w:p>
            <w:pPr>
              <w:pStyle w:val="Normal"/>
              <w:jc w:val="both"/>
              <w:rPr/>
            </w:pPr>
            <w:r>
              <w:rPr/>
              <w:t>Викладач хімії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закладу вищої освіти та вчитель хімії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фіційна назва освітньої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ітньо-професійна програма «Середня освіта (хімія)» другого (магістерського) рівня вищої осві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диплому та обсяг освітньої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магістра, одиничний, 90 кредитів ЄКТС, термін навчання 1 рік 4 місяці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явність акредитаці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ертиф</w:t>
            </w:r>
            <w:r>
              <w:rPr/>
              <w:t xml:space="preserve">ікат про акредитацію УД № 22007445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икл / рів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Q – EHEA – другий цикл, QF LLL – 7 рівень, </w:t>
              <w:br/>
              <w:t xml:space="preserve">HPK – 7 рівень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думов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вність ступеня вищої освіти «бакалавр»; освітньо-кваліфікаційного рівня «спеціаліст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ва(и) виклад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</w:t>
            </w:r>
          </w:p>
        </w:tc>
      </w:tr>
      <w:tr>
        <w:trPr>
          <w:trHeight w:val="1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рмін дії освітньої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липня 2024 р.</w:t>
            </w:r>
          </w:p>
        </w:tc>
      </w:tr>
      <w:tr>
        <w:trPr>
          <w:trHeight w:val="8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kspu.edu/About/Faculty/INaturalScience/ChairOrganicBiologChemistry.aspx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– Мета освітньої програм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lang w:eastAsia="uk-UA"/>
              </w:rPr>
              <w:t>Набуття академічної та професійної кваліфікації для навчання хімії у загальноосвітній школі та закладах вищої освіти,</w:t>
            </w:r>
            <w:r>
              <w:rPr/>
              <w:t xml:space="preserve"> що передбачає опанування (досягнення) випускниками системи умінь і набуття відповідних компетентностей для розв’язання складних задач і проблем методики викладання хімії.</w:t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Характеристика освітньої програм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а обла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алузь знань, спеціальніст</w:t>
            </w:r>
            <w:r>
              <w:rPr/>
              <w:t>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зь знань 01 Освіта/Педагогіка</w:t>
            </w:r>
          </w:p>
          <w:p>
            <w:pPr>
              <w:pStyle w:val="Normal"/>
              <w:jc w:val="both"/>
              <w:rPr/>
            </w:pPr>
            <w:r>
              <w:rPr/>
              <w:t>Спеціальність 014.06 Середня освіта (хімія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міст теоретичних знань:</w:t>
            </w:r>
            <w:r>
              <w:rPr/>
              <w:t xml:space="preserve"> педагогіка і психологія загальної освіти, теоретико-методологічні основи хімії, методика навчання хімії у вищій школі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uk-UA"/>
              </w:rPr>
              <w:t xml:space="preserve">Об’єкт вивчення: </w:t>
            </w:r>
            <w:r>
              <w:rPr/>
              <w:t>освітній процес у закладах вищої освіти (за предметною спеціальністю «Хімія»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uk-UA"/>
              </w:rPr>
              <w:t xml:space="preserve">Цілі навчання: </w:t>
            </w:r>
            <w:r>
              <w:rPr>
                <w:shd w:fill="FFFFFF" w:val="clear"/>
              </w:rPr>
              <w:t>формування професійних компетентностей майбутніх викладачів хімії закладів вищої осві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uk-UA"/>
              </w:rPr>
              <w:t>Теоретичний зміст предметної області</w:t>
            </w:r>
            <w:r>
              <w:rPr>
                <w:i/>
                <w:lang w:eastAsia="uk-UA"/>
              </w:rPr>
              <w:t xml:space="preserve">: </w:t>
            </w:r>
            <w:r>
              <w:rPr>
                <w:lang w:eastAsia="uk-UA"/>
              </w:rPr>
              <w:t>т</w:t>
            </w:r>
            <w:r>
              <w:rPr/>
              <w:t>еоретичні основи хімічних наук; сучасні теорії наук про освіту, загальної і вікової психології, методика навчання хімії у закладах вищої осві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uk-UA"/>
              </w:rPr>
              <w:t>Методи, методики та технології:</w:t>
            </w:r>
            <w:r>
              <w:rPr>
                <w:lang w:eastAsia="uk-UA"/>
              </w:rPr>
              <w:t xml:space="preserve"> </w:t>
            </w:r>
            <w:r>
              <w:rPr/>
              <w:t xml:space="preserve">лабораторного дослідження хімічних процесів і явищ; методи моделювання, експериментування та опрацювання інформації; </w:t>
            </w:r>
            <w:r>
              <w:rPr>
                <w:shd w:fill="FFFFFF" w:val="clear"/>
              </w:rPr>
              <w:t>методика формування предметних компетентностей з хімії у вищій школі.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  <w:lang w:eastAsia="uk-UA"/>
              </w:rPr>
            </w:pPr>
            <w:r>
              <w:rPr>
                <w:b/>
                <w:shd w:fill="FFFFFF" w:val="clear"/>
                <w:lang w:eastAsia="uk-UA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uk-UA"/>
              </w:rPr>
              <w:t>Інструменти та обладнання:</w:t>
            </w:r>
            <w:r>
              <w:rPr>
                <w:lang w:eastAsia="uk-UA"/>
              </w:rPr>
              <w:t xml:space="preserve"> </w:t>
            </w:r>
            <w:r>
              <w:rPr/>
              <w:t>обладнання та устаткування, необхідне для лабораторних досліджень складу, будови і властивостей речовин, технічні засоби навчання для формування предметних компетентностей з хімії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ієнтація освітньої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ітньо-професійна підготовка магістра має прикладний характер; структура програми передбачає динамічне, інтегративне та інтерактивне навчання. Програма пропонує комплексний підхід до здійснення майбутньої професійної діяльності та реалізує це через навчання та практичну підготовку. Дисципліни та модулі, включені в програму орієнтовані на актуальні напрями, в рамках яких можлива подальша професійна  кар’єра здобувач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ий фокус освітньої програми та спеціалізаці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ща освіта в галузі хімії.</w:t>
            </w:r>
          </w:p>
          <w:p>
            <w:pPr>
              <w:pStyle w:val="Normal"/>
              <w:jc w:val="both"/>
              <w:rPr/>
            </w:pPr>
            <w:r>
              <w:rPr/>
              <w:t>Способи організації практичної та теоретичної діяльності учасників освітнього процесу, зумовлені закономірностями та особливостями  хімічної науки та процесу навчання хімії.</w:t>
            </w:r>
          </w:p>
          <w:p>
            <w:pPr>
              <w:pStyle w:val="Normal"/>
              <w:rPr/>
            </w:pPr>
            <w:r>
              <w:rPr/>
              <w:t xml:space="preserve">Ключові слова: хімія, методика хімії, педагогіка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ливості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оходження виробничої педагогічної практики у закладах вищої освіти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– Придатність випускникі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датність до працевлаштув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працевлаштування – заклади вищої освіти і загальноосвітні навчальні заклади.</w:t>
            </w:r>
          </w:p>
          <w:p>
            <w:pPr>
              <w:pStyle w:val="Normal"/>
              <w:jc w:val="both"/>
              <w:rPr/>
            </w:pPr>
            <w:r>
              <w:rPr/>
              <w:t>2331 Вчитель загальноосвітнього навчального закладу.</w:t>
            </w:r>
          </w:p>
          <w:p>
            <w:pPr>
              <w:pStyle w:val="Normal"/>
              <w:jc w:val="both"/>
              <w:rPr/>
            </w:pPr>
            <w:r>
              <w:rPr/>
              <w:t>2320 Вчитель загальноосвітнього навчального закладу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2359.2 Організатор позакласної та позашкільної виховної роботи з дітьми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2359.2 Педагог-організатор.</w:t>
            </w:r>
          </w:p>
          <w:p>
            <w:pPr>
              <w:pStyle w:val="Normal"/>
              <w:jc w:val="both"/>
              <w:rPr/>
            </w:pPr>
            <w:r>
              <w:rPr/>
              <w:t>23.10 Викладач закладу вищої освіт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альше навч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ження навчання на третьому рівні вищої освіти.</w:t>
            </w:r>
          </w:p>
        </w:tc>
      </w:tr>
      <w:tr>
        <w:trPr>
          <w:trHeight w:val="47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Викладання та оцінюванн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ладання та навч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дентоцентроване навчання, практико-орієнтоване навчання, самонавчання, </w:t>
            </w:r>
            <w:r>
              <w:rPr>
                <w:bCs/>
              </w:rPr>
              <w:t>навчання</w:t>
            </w:r>
            <w:r>
              <w:rPr/>
              <w:t xml:space="preserve"> через лабораторну </w:t>
            </w:r>
            <w:r>
              <w:rPr>
                <w:bCs/>
              </w:rPr>
              <w:t>практик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інюв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трьома шкалами: національна (відмінно, добре, задовільно, незадовільно), </w:t>
            </w:r>
            <w:r>
              <w:rPr>
                <w:lang w:val="en-US"/>
              </w:rPr>
              <w:t>ECTS</w:t>
            </w:r>
            <w:r>
              <w:rPr/>
              <w:t xml:space="preserve"> (А, В, С, 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FX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F</w:t>
            </w:r>
            <w:r>
              <w:rPr/>
              <w:t xml:space="preserve">), 100-бальна. </w:t>
            </w:r>
          </w:p>
        </w:tc>
      </w:tr>
      <w:tr>
        <w:trPr>
          <w:trHeight w:val="26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 - Програмні компетенції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тегральна компетентність (ІК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Rvts0"/>
              </w:rPr>
              <w:t xml:space="preserve">Здатність розв’язувати складні спеціалізовані задачі та практичні проблеми в галузі середньої освіти, що передбачає застосування теорій та методів освітніх наук та </w:t>
            </w:r>
            <w:r>
              <w:rPr>
                <w:shd w:fill="FFFFFF" w:val="clear"/>
              </w:rPr>
              <w:t xml:space="preserve">хімічних наук </w:t>
            </w:r>
            <w:r>
              <w:rPr>
                <w:rStyle w:val="Rvts0"/>
              </w:rPr>
              <w:t>і характеризується комплексністю та невизначеністю педагогічних умов організації освітнього процесу в основній (базовій)  середній школі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>
                <w:b/>
                <w:b/>
              </w:rPr>
            </w:pPr>
            <w:r>
              <w:rPr>
                <w:b/>
              </w:rPr>
              <w:t>Загальні компетентності (ЗК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 Здатність вчитися та оволодівати сучасними знанням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продовж життя.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jc w:val="both"/>
              <w:textAlignment w:val="baseline"/>
              <w:rPr/>
            </w:pPr>
            <w:r>
              <w:rPr>
                <w:lang w:eastAsia="uk-UA"/>
              </w:rPr>
              <w:t>2. Здатність спілкуватися державною мовою як усно, так і письмо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 Здатність до філософського аналізу науки як специфічної системи знання, форми духовного виробництва і соціального інституту. </w:t>
            </w:r>
          </w:p>
          <w:p>
            <w:pPr>
              <w:pStyle w:val="Normal"/>
              <w:jc w:val="both"/>
              <w:rPr/>
            </w:pPr>
            <w:r>
              <w:rPr/>
              <w:t>4. Здатність аналізувати розвиток науки, її генезис та історію, структуру, рівні та методологію наукового дослідження, актуальні проблеми філософії науки, роль науки в житті людини і суспільства, перспективи її розвитку.</w:t>
            </w:r>
          </w:p>
          <w:p>
            <w:pPr>
              <w:pStyle w:val="Normal"/>
              <w:jc w:val="both"/>
              <w:rPr/>
            </w:pPr>
            <w:r>
              <w:rPr/>
              <w:t>5. Здатність використовувати під час навчання та виконання дипломної роботи знання з філософії та методології науки.</w:t>
            </w:r>
          </w:p>
          <w:p>
            <w:pPr>
              <w:pStyle w:val="Normal"/>
              <w:jc w:val="both"/>
              <w:rPr/>
            </w:pPr>
            <w:r>
              <w:rPr/>
              <w:t>6. Здатність до наукової комунікації іноземними мов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jc w:val="both"/>
              <w:rPr/>
            </w:pPr>
            <w:r>
              <w:rPr>
                <w:lang w:eastAsia="uk-UA"/>
              </w:rPr>
              <w:t>7. Здатність до самоаналізу, самооцінки, самокритичності, самореалізації та самовдосконаленн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jc w:val="both"/>
              <w:rPr/>
            </w:pPr>
            <w:r>
              <w:rPr>
                <w:lang w:eastAsia="uk-UA"/>
              </w:rPr>
              <w:t>8. Здатність виконувати професійні завдання в групі під керівництвом лідера, готовність до виконання встановлених в групі (команді) правил, етикету, такту взаємовідносин, вимог до дисципліни, планування та управління час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jc w:val="both"/>
              <w:rPr/>
            </w:pPr>
            <w:r>
              <w:rPr>
                <w:lang w:eastAsia="uk-UA"/>
              </w:rPr>
              <w:t>9. Здатність до продуктивного міжособистісного спілкування, до вмінь представляти складну комплексну інформацію у стислій формі усно і письмово, використовуючи інформаційно-комунікаційні технології та відповідні наукові категорії з філософії, історії розвитку суспільства та терміни природничих наук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>
                <w:b/>
                <w:b/>
              </w:rPr>
            </w:pPr>
            <w:r>
              <w:rPr>
                <w:b/>
              </w:rPr>
              <w:t>Фахові компетентності спеціальності (ФК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2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датність використовувати закони, теорії та концепції хімії у поєднанні із вищого рівня математичними інструментами для опису природних явищ.</w:t>
            </w:r>
          </w:p>
          <w:p>
            <w:pPr>
              <w:pStyle w:val="Style16"/>
              <w:tabs>
                <w:tab w:val="clear" w:pos="708"/>
                <w:tab w:val="left" w:pos="382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датність використовувати термінологію з хімії, номенклатуру, конвенції та одиниці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датність будувати відповідні моделі природних явищ, досліджувати їх для отримання нових висновків та поглиблення розуміння природи, в тому числі з використанням методів молекулярного моделювання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датність організовувати, планувати та реалізовувати хімічний експеримент.</w:t>
            </w:r>
          </w:p>
          <w:p>
            <w:pPr>
              <w:pStyle w:val="Style16"/>
              <w:tabs>
                <w:tab w:val="clear" w:pos="708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датність аналізувати і використовувати методи наукового дослідження та вміння їх застосовувати на практиці.</w:t>
            </w:r>
          </w:p>
          <w:p>
            <w:pPr>
              <w:pStyle w:val="Style16"/>
              <w:tabs>
                <w:tab w:val="clear" w:pos="708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ктичні навички, що передбачають розуміння ризиків та дозволяють безпечно працювати, виконуючи професійні обов’язки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. Здатність до критичного аналізу й оцінки сучасних досягнень науки, генерування нових ідей під час розв’язування дослідницьких і практичних задач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датність застосовувати методи комп’ютерного моделювання для вирішення хіміко-технологічних проблем та проблем хімічного матеріалознавства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датність здобувати нові знання в галузі хімії та інтегрувати їх із уже наявними.</w:t>
            </w:r>
          </w:p>
          <w:p>
            <w:pPr>
              <w:pStyle w:val="Style16"/>
              <w:tabs>
                <w:tab w:val="clear" w:pos="708"/>
                <w:tab w:val="left" w:pos="382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Здатність ініціативно і творчо використовувати набуті знання, аргументовано обґрунтовувати власну позицію.</w:t>
            </w:r>
          </w:p>
          <w:p>
            <w:pPr>
              <w:pStyle w:val="Style16"/>
              <w:tabs>
                <w:tab w:val="clear" w:pos="708"/>
                <w:tab w:val="left" w:pos="382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Здатність орієнтуватися на загальному рівні в певній вузькій області хімії, що лежить поза межами вибраної спеціалізації.</w:t>
            </w:r>
          </w:p>
          <w:p>
            <w:pPr>
              <w:pStyle w:val="Style16"/>
              <w:tabs>
                <w:tab w:val="clear" w:pos="708"/>
                <w:tab w:val="left" w:pos="382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Здатність до критичного аналізу і оцінки сучасних педагогічних явищ, генерування нових ідей під час вирішення практичних завдань, комплексних та інноваційних проблем.</w:t>
            </w:r>
          </w:p>
          <w:p>
            <w:pPr>
              <w:pStyle w:val="Style16"/>
              <w:tabs>
                <w:tab w:val="clear" w:pos="708"/>
                <w:tab w:val="left" w:pos="159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Здатність використовувати знання про психологічні особливості педагогічної взаємодії учасників освітнього процесу вишу у практичному вимірі.</w:t>
            </w:r>
          </w:p>
          <w:p>
            <w:pPr>
              <w:pStyle w:val="Style79"/>
              <w:tabs>
                <w:tab w:val="clear" w:pos="708"/>
                <w:tab w:val="left" w:pos="0" w:leader="none"/>
                <w:tab w:val="left" w:pos="1407" w:leader="none"/>
              </w:tabs>
              <w:spacing w:lineRule="auto" w:line="240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14. Готовність, на основі самопізнання, формувати власний стиль педагогічної діяльності та професійного спілкування.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15. Уміння застосовувати сучасні методики і освітні технології для забезпечення якості освітнього процесу у вищій школі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 – Програмні результати навчанн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Знання та уміння</w:t>
            </w:r>
          </w:p>
          <w:p>
            <w:pPr>
              <w:pStyle w:val="Style79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Знає вчення про періодичну зміну властивостей хімічних елементів та їх сполук, про будову речовини та розуміє взаємозв’язок між ними.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2. Знає методи хімічного та фізико-хімічного аналізу, синтезу хімічних речовин, у т.ч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і та промислові способи одержання важливих хімічних спол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  <w:p>
            <w:pPr>
              <w:pStyle w:val="Style16"/>
              <w:tabs>
                <w:tab w:val="clear" w:pos="708"/>
                <w:tab w:val="left" w:pos="412" w:leader="none"/>
                <w:tab w:val="left" w:pos="5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 Знає класифікацію, будову, властивості та способи одержання неорганічних, органічних речовин, в тому числі комплексних, координаційних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етероциклічних та природних сполук.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. Знає сучасні методи теоретичного та експериментального дослідження з хімії та вміє використовувати у професійній діяльності.</w:t>
            </w:r>
          </w:p>
          <w:p>
            <w:pPr>
              <w:pStyle w:val="Style79"/>
              <w:spacing w:lineRule="auto" w:line="240"/>
              <w:jc w:val="both"/>
              <w:rPr/>
            </w:pPr>
            <w:r>
              <w:rPr>
                <w:lang w:val="uk-UA"/>
              </w:rPr>
              <w:t xml:space="preserve">5. Знає головні типи хімічних реакцій та їх основні характеристики, а також </w:t>
            </w:r>
            <w:r>
              <w:rPr>
                <w:lang w:val="uk-UA" w:eastAsia="uk-UA"/>
              </w:rPr>
              <w:t xml:space="preserve"> основні термодинамічні та кінетичні закономірності та умови проходження хімічних реакцій .</w:t>
            </w:r>
          </w:p>
          <w:p>
            <w:pPr>
              <w:pStyle w:val="Style16"/>
              <w:tabs>
                <w:tab w:val="clear" w:pos="708"/>
                <w:tab w:val="left" w:pos="57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. Знає новітні ІТ-технології, які використовуються при викладанні хімічних дисциплін.</w:t>
            </w:r>
          </w:p>
          <w:p>
            <w:pPr>
              <w:pStyle w:val="Style16"/>
              <w:tabs>
                <w:tab w:val="clear" w:pos="708"/>
                <w:tab w:val="left" w:pos="57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. Знає, аналізує, узагальнює світові інновації у навчанні хімії для їх адаптації та використанні у власній практиці.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8. Знає методику навчання хімії у вищій школі на рівні сучасного розвитку педагогічної та хімічної науки.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 Знає сучасні теоретичні та практичні основи навчання хімії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ій школ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Знає психолого-педагогічні основи організації освітнього процесу у закладах вищої освіти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Уміє застосовува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ласифікацію неорганічних та органічних речовин, їх номенклатуру та основні властивості.</w:t>
            </w:r>
          </w:p>
          <w:p>
            <w:pPr>
              <w:pStyle w:val="Style79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12. Характеризує речовини та хімічні реакції в єдності якісної та кількісної сторін.</w:t>
            </w:r>
            <w:r>
              <w:rPr>
                <w:lang w:val="uk-UA" w:eastAsia="uk-UA"/>
              </w:rPr>
              <w:t xml:space="preserve"> 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Уміє аналізувати склад, будову речовин та характеризувати їх фізичні та хімічні властивості. </w:t>
            </w:r>
          </w:p>
          <w:p>
            <w:pPr>
              <w:pStyle w:val="Style79"/>
              <w:spacing w:lineRule="auto" w:line="240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14. Здатний нести відповідальність за результати своєї професійної діяльності.</w:t>
            </w:r>
          </w:p>
          <w:p>
            <w:pPr>
              <w:pStyle w:val="Style79"/>
              <w:spacing w:lineRule="auto" w:line="240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15. Готовність здійснювати освітню діяльність на основі гуманістичного світогляду й розуміння суті педагогічних явищ і процесів.</w:t>
            </w:r>
          </w:p>
          <w:p>
            <w:pPr>
              <w:pStyle w:val="Style79"/>
              <w:spacing w:lineRule="auto" w:line="240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16. Володіння системою педагогічних категорій і методів їх використання з метою вирішення дослідницьких і практичних завдань навчання і виховання.</w:t>
            </w:r>
          </w:p>
          <w:p>
            <w:pPr>
              <w:pStyle w:val="Style79"/>
              <w:widowControl/>
              <w:spacing w:lineRule="auto" w:line="240"/>
              <w:jc w:val="both"/>
              <w:rPr/>
            </w:pPr>
            <w:r>
              <w:rPr>
                <w:lang w:val="uk-UA" w:eastAsia="uk-UA"/>
              </w:rPr>
              <w:t xml:space="preserve">17. Здатний з дотриманням етичних норм формувати комунікаційну стратегію </w:t>
            </w:r>
            <w:r>
              <w:rPr>
                <w:lang w:val="uk-UA"/>
              </w:rPr>
              <w:t xml:space="preserve"> зі всіма учасниками освітнього процесу.</w:t>
            </w:r>
          </w:p>
          <w:p>
            <w:pPr>
              <w:pStyle w:val="Style79"/>
              <w:widowControl/>
              <w:spacing w:lineRule="auto" w:line="240"/>
              <w:jc w:val="both"/>
              <w:rPr>
                <w:rFonts w:eastAsia="Calibri"/>
                <w:lang w:val="uk-UA"/>
              </w:rPr>
            </w:pPr>
            <w:r>
              <w:rPr>
                <w:rStyle w:val="FontStyle156"/>
                <w:rFonts w:eastAsia="Calibri"/>
                <w:sz w:val="24"/>
                <w:szCs w:val="24"/>
                <w:lang w:val="uk-UA" w:eastAsia="uk-UA"/>
              </w:rPr>
              <w:t>18. Організовує</w:t>
            </w:r>
            <w:r>
              <w:rPr>
                <w:lang w:val="uk-UA"/>
              </w:rPr>
              <w:t xml:space="preserve"> співпрацю студентів, учнів і вихованців</w:t>
            </w:r>
            <w:r>
              <w:rPr>
                <w:rStyle w:val="FontStyle156"/>
                <w:rFonts w:eastAsia="Calibri"/>
                <w:sz w:val="24"/>
                <w:szCs w:val="24"/>
                <w:lang w:val="uk-UA" w:eastAsia="uk-UA"/>
              </w:rPr>
              <w:t xml:space="preserve"> та ефективно працює в команді</w:t>
            </w:r>
            <w:r>
              <w:rPr>
                <w:lang w:val="uk-UA"/>
              </w:rPr>
              <w:t xml:space="preserve"> (педагогічному колективі освітнього закладу, інших професійних об’єднаннях)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 Здатний ставитися однаково толерантно до учнів з різними психо-фізіологічними, фізичними, соціальними можливостями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 Здатний застосовувати сучасні методики і технології, в тому числі інформаційні, для забезпечення якості освітнього процесу у вищій школі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E3B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Уміє обирати та застосовувати методи і методичні прийоми, різні форми та засоби навчання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2. Здатний розуміти значення культури як форми людського існування, цінувати </w:t>
            </w:r>
            <w:r>
              <w:rPr>
                <w:rStyle w:val="FontStyle156"/>
                <w:sz w:val="24"/>
                <w:szCs w:val="24"/>
                <w:lang w:val="uk-UA" w:eastAsia="uk-UA"/>
              </w:rPr>
              <w:t>різноманіття та мультикультурність сві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 керуватися у своїй діяльності сучасними принципами толерантності, діалогу і співробітництва.</w:t>
            </w:r>
          </w:p>
          <w:p>
            <w:pPr>
              <w:pStyle w:val="Style79"/>
              <w:widowControl/>
              <w:spacing w:lineRule="auto" w:line="240"/>
              <w:jc w:val="both"/>
              <w:rPr>
                <w:lang w:val="uk-UA"/>
              </w:rPr>
            </w:pPr>
            <w:r>
              <w:rPr>
                <w:rStyle w:val="FontStyle156"/>
                <w:rFonts w:eastAsia="Calibri"/>
                <w:sz w:val="24"/>
                <w:szCs w:val="24"/>
                <w:lang w:val="uk-UA" w:eastAsia="uk-UA"/>
              </w:rPr>
              <w:t>23. Здатний вчитися упродовж життя</w:t>
            </w:r>
            <w:r>
              <w:rPr>
                <w:rStyle w:val="FontStyle156"/>
                <w:rFonts w:eastAsia="Calibri"/>
                <w:sz w:val="24"/>
                <w:szCs w:val="24"/>
                <w:lang w:val="uk-UA"/>
              </w:rPr>
              <w:t xml:space="preserve"> і вдосконалювати </w:t>
            </w:r>
            <w:r>
              <w:rPr>
                <w:lang w:val="uk-UA" w:eastAsia="uk-UA"/>
              </w:rPr>
              <w:t>з високим рівнем автономності здобуті під час навчання компетенції.</w:t>
            </w:r>
          </w:p>
          <w:p>
            <w:pPr>
              <w:pStyle w:val="Style79"/>
              <w:widowControl/>
              <w:spacing w:lineRule="auto" w:line="240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 xml:space="preserve">24. Здатний аналізувати соціально та особистісно значущі світоглядні проблеми, </w:t>
            </w:r>
            <w:r>
              <w:rPr>
                <w:rStyle w:val="FontStyle156"/>
                <w:rFonts w:eastAsia="Calibri"/>
                <w:sz w:val="24"/>
                <w:szCs w:val="24"/>
                <w:lang w:val="uk-UA"/>
              </w:rPr>
              <w:t>п</w:t>
            </w:r>
            <w:r>
              <w:rPr>
                <w:rStyle w:val="FontStyle156"/>
                <w:rFonts w:eastAsia="Calibri"/>
                <w:sz w:val="24"/>
                <w:szCs w:val="24"/>
                <w:lang w:val="uk-UA" w:eastAsia="uk-UA"/>
              </w:rPr>
              <w:t>рий</w:t>
            </w:r>
            <w:r>
              <w:rPr>
                <w:rStyle w:val="FontStyle156"/>
                <w:rFonts w:eastAsia="Calibri"/>
                <w:sz w:val="24"/>
                <w:szCs w:val="24"/>
                <w:lang w:val="uk-UA"/>
              </w:rPr>
              <w:t>мати рішення</w:t>
            </w:r>
            <w:r>
              <w:rPr>
                <w:rStyle w:val="FontStyle156"/>
                <w:rFonts w:eastAsia="Calibri"/>
                <w:sz w:val="24"/>
                <w:szCs w:val="24"/>
                <w:lang w:val="uk-UA" w:eastAsia="uk-UA"/>
              </w:rPr>
              <w:t xml:space="preserve"> на </w:t>
            </w:r>
            <w:r>
              <w:rPr>
                <w:lang w:val="uk-UA"/>
              </w:rPr>
              <w:t>основі сформованих ціннісних орієнтирів.</w:t>
            </w:r>
          </w:p>
          <w:p>
            <w:pPr>
              <w:pStyle w:val="Normal"/>
              <w:jc w:val="both"/>
              <w:rPr/>
            </w:pPr>
            <w:r>
              <w:rPr/>
              <w:t>25. Здатний створювати рівноправне і справедливе освітнє середовище, що сприяє навчанню всіх учнів, незалежно від їх соціально-культурно-економічного контексту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е забезпече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 реалізації програми залучаються науково-педагогічні працівники університету з науковими ступенями та/або вченими званнями, а також висококваліфіковані спеціалісти, представники роботодавців. </w:t>
            </w:r>
          </w:p>
          <w:p>
            <w:pPr>
              <w:pStyle w:val="Normal"/>
              <w:jc w:val="both"/>
              <w:rPr/>
            </w:pPr>
            <w:r>
              <w:rPr/>
              <w:t>З метою підвищення фахового рівня всі науково-педагогічні працівники один раз на п’ять років проходять стажування.</w:t>
            </w:r>
          </w:p>
          <w:p>
            <w:pPr>
              <w:pStyle w:val="Normal"/>
              <w:jc w:val="both"/>
              <w:rPr/>
            </w:pPr>
            <w:r>
              <w:rPr/>
              <w:t>На двох кафедрах хімії у навчальному процесі задіяні два професора, доктори хімічних наук, доценти (кандидати хімічних наук, кандидати педагогічних наук, кандидати біологічних наук, кандидати технічних наук, кандидат фізико-математичних наук)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ріально-технічне забезпече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8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9" w:hanging="0"/>
              <w:contextualSpacing/>
              <w:jc w:val="both"/>
              <w:rPr>
                <w:lang w:val="uk-UA"/>
              </w:rPr>
            </w:pPr>
            <w:r>
              <w:rPr>
                <w:rStyle w:val="S7"/>
                <w:rFonts w:eastAsia="Calibri"/>
                <w:lang w:val="uk-UA"/>
              </w:rPr>
              <w:t>Спеціалізовані навчальні лабораторії та кабінети,</w:t>
            </w:r>
            <w:r>
              <w:rPr>
                <w:lang w:val="uk-UA"/>
              </w:rPr>
              <w:t xml:space="preserve"> науково-дослідні лабораторії, </w:t>
            </w:r>
            <w:r>
              <w:rPr>
                <w:rStyle w:val="S7"/>
                <w:rFonts w:eastAsia="Calibri"/>
                <w:lang w:val="uk-UA"/>
              </w:rPr>
              <w:t>що створюють умови для набуття студентами спеціальних</w:t>
            </w:r>
            <w:r>
              <w:rPr>
                <w:lang w:val="uk-UA"/>
              </w:rPr>
              <w:t xml:space="preserve"> </w:t>
            </w:r>
            <w:r>
              <w:rPr>
                <w:rStyle w:val="S7"/>
                <w:rFonts w:eastAsia="Calibri"/>
                <w:lang w:val="uk-UA"/>
              </w:rPr>
              <w:t>компетентностей.</w:t>
            </w:r>
          </w:p>
          <w:p>
            <w:pPr>
              <w:pStyle w:val="P158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9" w:hanging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Style w:val="S7"/>
                <w:rFonts w:eastAsia="Calibri"/>
                <w:lang w:val="uk-UA"/>
              </w:rPr>
              <w:t>Вимоги до спеціалізованих лабораторій та кабінетів визначаються окремим документом, що затверджуються рішенням НМР університету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йне та навчально-методичне забезпече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офіційний сайт ХДУ: </w:t>
            </w:r>
            <w:hyperlink r:id="rId3">
              <w:r>
                <w:rPr>
                  <w:rStyle w:val="InternetLink"/>
                  <w:color w:val="000000"/>
                  <w:lang w:val="uk-UA"/>
                </w:rPr>
                <w:t>http://www.kspu.edu/About.aspx?lang=uk</w:t>
              </w:r>
            </w:hyperlink>
            <w:r>
              <w:rPr>
                <w:color w:val="000000"/>
                <w:lang w:val="uk-UA"/>
              </w:rPr>
              <w:t>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чки бездротового доступу Інтернет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укова бібліотека, читальні зали ХДУ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ерсонський віртуальний університет http://dls.ksu.kherson.ua/dls/Default.aspx?l=1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онна бібліотека http://elibrary.kspu.edu/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о-методичні комплекси дисциплін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дактичні матеріали для самостійної та індивідуальної роботи студентів з дисциплін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програми практик.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 Академічна мобільніст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іональна кредитна мобільні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пустима внутрішня та зовнішня академічна мобільність за кредитно-трансферною системою. Обсяг одного кредиту 30 годин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іжнародна кредитна мобільні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ємозамінність за</w:t>
            </w:r>
            <w:bookmarkStart w:id="0" w:name="_GoBack"/>
            <w:bookmarkEnd w:id="0"/>
            <w:r>
              <w:rPr/>
              <w:t>лікових кредитів, можливість закордонного стажуванн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чання іноземних здобувачів вищої осві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гідно з правилами прийому у межах ліцензованого обсягу спеціальності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ерелік компонент освітньо-професійної програм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їх логічна послідовність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ерелік компонент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1382"/>
        <w:gridCol w:w="1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н/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и освітньої програми (навчальні дисципліни, курсові проекти (роботи), практики, дипломна робот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кредиті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ідсумкового контро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в’язкові компоненти О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лософія та методологія нау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и наукової комунікації іноземними мов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логія педагогічного дослідже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іка та психологія вищої шко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етичні основи хімічного зв’язку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ітні досягнення з фахових дисциплі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викладання фахових дисциплін у закладі вищої осві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лі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брані розділи органічної хімі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обнича прак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лі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до атестації та атестація здобувачів вищої осві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ист, екзамен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ий обсяг обов’язкових компонент: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біркові компоненти О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 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и прикладної хімії / Педагогічний контроль в системі осві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 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в’язування олімпіадних задач / Техніка хімічного експеримент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 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хімії / Теорія і практика вищої професійної освіти з хімії в Україні та світ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 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 активного навчання та хімічний експеримент / Вибрані розділи неорганічної хімі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 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імія Землі і проблеми екології /  Радіохімі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 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ійні сполуки / Хімія вод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 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технологія / Екохімічні технологі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 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токсикологія /Основи токсикологічної хімі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ьний обсяг вибіркових компонент: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гальний обся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ітньої програм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труктурно-логічна схема ОП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5828665" cy="8457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457480"/>
                          <a:chOff x="0" y="0"/>
                          <a:chExt cx="5828760" cy="84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4080" y="113760"/>
                            <a:ext cx="1674360" cy="5372280"/>
                          </a:xfrm>
                          <a:custGeom>
                            <a:avLst/>
                            <a:gdLst>
                              <a:gd name="textAreaLeft" fmla="*/ 46080 w 949320"/>
                              <a:gd name="textAreaRight" fmla="*/ 903240 w 949320"/>
                              <a:gd name="textAreaTop" fmla="*/ 46080 h 3045600"/>
                              <a:gd name="textAreaBottom" fmla="*/ 2999520 h 304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927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5679"/>
                                </a:lnTo>
                                <a:arcTo wR="3600" hR="3600" stAng="10800000" swAng="-5400000"/>
                                <a:lnTo>
                                  <a:pt x="18000" y="6927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724040" cy="6206400"/>
                          </a:xfrm>
                          <a:custGeom>
                            <a:avLst/>
                            <a:gdLst>
                              <a:gd name="textAreaLeft" fmla="*/ 47520 w 977400"/>
                              <a:gd name="textAreaRight" fmla="*/ 929880 w 977400"/>
                              <a:gd name="textAreaTop" fmla="*/ 47520 h 3518640"/>
                              <a:gd name="textAreaBottom" fmla="*/ 3471120 h 351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77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4139"/>
                                </a:lnTo>
                                <a:arcTo wR="3600" hR="3600" stAng="10800000" swAng="-5400000"/>
                                <a:lnTo>
                                  <a:pt x="18000" y="777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1600200" cy="4915080"/>
                          </a:xfrm>
                          <a:custGeom>
                            <a:avLst/>
                            <a:gdLst>
                              <a:gd name="textAreaLeft" fmla="*/ 44280 w 907200"/>
                              <a:gd name="textAreaRight" fmla="*/ 862920 w 907200"/>
                              <a:gd name="textAreaTop" fmla="*/ 44280 h 2786400"/>
                              <a:gd name="textAreaBottom" fmla="*/ 2742120 h 27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63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2725"/>
                                </a:lnTo>
                                <a:arcTo wR="3600" hR="3600" stAng="10800000" swAng="-5400000"/>
                                <a:lnTo>
                                  <a:pt x="18000" y="663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2433240"/>
                            <a:ext cx="1160280" cy="66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ahoma"/>
                                  <w:color w:val="auto"/>
                                  <w:lang w:val="uk-UA" w:bidi="ar-SA"/>
                                </w:rPr>
                                <w:t>Розв’язува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олімпіадних зада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9440" y="490320"/>
                            <a:ext cx="1485360" cy="76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сторія хімі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3462120"/>
                            <a:ext cx="127692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Хімія Земл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 пробле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логі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400" y="6777360"/>
                            <a:ext cx="14238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снови наукової комунікації іноземними мовами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7657560"/>
                            <a:ext cx="4007520" cy="68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робнича прак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готовка до атестації та атестація здобувачів вищої осві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99480" y="3885480"/>
                            <a:ext cx="2629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657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560" y="63194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560" y="4685760"/>
                            <a:ext cx="1422360" cy="223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560" y="5290920"/>
                            <a:ext cx="2471400" cy="175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028480"/>
                            <a:ext cx="72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5486400"/>
                            <a:ext cx="720" cy="217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6320160"/>
                            <a:ext cx="1007640" cy="133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256760"/>
                            <a:ext cx="720" cy="34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360" y="4262040"/>
                            <a:ext cx="33141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605160"/>
                            <a:ext cx="27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85080"/>
                            <a:ext cx="1256040" cy="60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ологія педагогічного дослідженн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486080"/>
                            <a:ext cx="12560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 активного навчанн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542760"/>
                            <a:ext cx="1370160" cy="44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брані розділи органічної хімі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229280"/>
                            <a:ext cx="1370880" cy="45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нови прикладної хімі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6240" y="718920"/>
                            <a:ext cx="77904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360" y="1027440"/>
                            <a:ext cx="66564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519560"/>
                            <a:ext cx="66564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360" y="1143000"/>
                            <a:ext cx="665640" cy="11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2776680"/>
                            <a:ext cx="262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360" y="1941840"/>
                            <a:ext cx="665640" cy="60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3656880"/>
                            <a:ext cx="68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5520" y="3657600"/>
                            <a:ext cx="779040" cy="11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0880" y="4572000"/>
                            <a:ext cx="64512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1400" y="4685760"/>
                            <a:ext cx="1236960" cy="106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163880"/>
                            <a:ext cx="1370160" cy="66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дагогіка та психологія вищої шко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40" y="2090520"/>
                            <a:ext cx="1396440" cy="99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ка викладання фахових дисциплін у закладі  вищої осві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60" y="3314880"/>
                            <a:ext cx="1382400" cy="49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брані розділи органічної хімі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760" y="294120"/>
                            <a:ext cx="1256040" cy="65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лософія та методологія нау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4833720"/>
                            <a:ext cx="13816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ординаційні сполу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20" y="5748120"/>
                            <a:ext cx="142308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іотехнологі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00" y="4129920"/>
                            <a:ext cx="139176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еоретичні основи хімічног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ahoma"/>
                                  <w:color w:val="auto"/>
                                  <w:lang w:val="uk-UA" w:bidi="ar-SA"/>
                                </w:rPr>
                                <w:t>зв’язк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560" y="94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828800"/>
                            <a:ext cx="32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4605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54050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3086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3804840"/>
                            <a:ext cx="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4000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41140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360" y="4261320"/>
                            <a:ext cx="3542760" cy="16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685760"/>
                            <a:ext cx="14648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нови токсикологічної хімі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537156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56360" y="422928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771360"/>
                            <a:ext cx="1028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256760"/>
                            <a:ext cx="285768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090880"/>
                            <a:ext cx="68652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5027760"/>
                            <a:ext cx="2629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65.95pt" coordorigin="0,0" coordsize="9179,13319">
                <v:rect id="shape_0" stroked="f" o:allowincell="f" style="position:absolute;left:0;top:0;width:9178;height:13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6479;top:179;width:2636;height:8459;mso-wrap-style:none;v-text-anchor:middle;mso-position-horizontal-relative:char">
                  <v:fill o:detectmouseclick="t" type="solid" color2="black"/>
                  <v:stroke color="black" weight="9360" dashstyle="dash" startarrow="block" startarrowwidth="medium" startarrowlength="medium" joinstyle="miter" endcap="flat"/>
                  <w10:wrap type="none"/>
                </v:roundrect>
                <v:roundrect id="shape_0" fillcolor="white" stroked="t" o:allowincell="f" style="position:absolute;left:179;top:179;width:2714;height:9773;mso-wrap-style:none;v-text-anchor:middle;mso-position-horizontal-relative:char">
                  <v:fill o:detectmouseclick="t" type="solid" color2="black"/>
                  <v:stroke color="black" weight="9360" dashstyle="dash" startarrow="block" startarrowwidth="medium" startarrowlength="medium" joinstyle="miter" endcap="flat"/>
                  <w10:wrap type="none"/>
                </v:roundrect>
                <v:roundrect id="shape_0" fillcolor="white" stroked="t" o:allowincell="f" style="position:absolute;left:3419;top:179;width:2519;height:7739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6692;top:3832;width:1826;height:10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ahoma"/>
                            <w:color w:val="auto"/>
                            <w:lang w:val="uk-UA" w:bidi="ar-SA"/>
                          </w:rPr>
                          <w:t>Розв’язуван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олімпіадних зада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92;top:772;width:2338;height:12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сторія хім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60;top:5452;width:2010;height:1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Хімія Землі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 проблем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лог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7;top:10673;width:2241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снови наукової комунікації іноземними мовам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0;top:12059;width:6310;height:10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робнича практ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готовка до атестації та атестація здобувачів вищої осві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519,6119" to="6659,68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5760" to="6659,5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2,9952" to="1472,1067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0,7379" to="4859,108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0,8332" to="6511,110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7919" to="4860,12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8,8640" to="7198,120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72,9953" to="3958,12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1979" to="8820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52,6712" to="7770,833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72,953" to="6689,9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600;top:1079;width:1977;height:9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ологія педагогічного дослідж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0;top:2340;width:1977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 активного навч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0;top:5579;width:2157;height:7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брані розділи органічної хім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0;top:6660;width:2158;height:7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нови прикладної хім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372,1132" to="3598,14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52,1618" to="3599,2030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52,2393" to="3599,269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52,1800" to="3599,3651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52,4373" to="6689,4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52,3058" to="3599,4010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19,5759" to="3602,575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71,5760" to="3597,76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4,7200" to="3599,780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91,7379" to="4138,905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92;top:1833;width:2157;height:10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дагогіка та психологія вищої шко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1;top:3292;width:2198;height:15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ка викладання фахових дисциплін у закладі  вищої осві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1;top:5220;width:2176;height:7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брані розділи органічної хім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2;top:463;width:1977;height:10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лософія та методологія нау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2;top:7612;width:2175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ординаційні сполу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7;top:9052;width:2240;height:6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іотехнологія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roundrect>
                <v:roundrect id="shape_0" ID="Теоритичні основи хімічного звязку" fillcolor="white" stroked="t" o:allowincell="f" style="position:absolute;left:326;top:6504;width:2191;height:7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Теоретичні основи хімічног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ahoma"/>
                            <w:color w:val="auto"/>
                            <w:lang w:val="uk-UA" w:bidi="ar-SA"/>
                          </w:rPr>
                          <w:t>зв’яз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472,1493" to="1472,185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39,2880" to="1443,32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72,7253" to="1472,76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2,8512" to="1472,90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4860" to="1439,52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2,5992" to="1472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6300" to="4679,66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6479" to="6659,68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52,6711" to="8130,923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660;top:7379;width:2306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нови токсикологічної хімії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roundrect>
                <v:line id="shape_0" from="7559,8459" to="7559,12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8,6660" to="8278,73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5939" to="4138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979" to="7018,66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293" to="6659,39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19,7918" to="6659,7920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атестації здобувачів вищої осві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естація здобувача ступеня вищої освіти «магістр» освітньо-професійної програми «Середня освіта (хімія)» зі спеціальності 014.06 Середня освіта (хімія) проводиться у формі комплексного екзамену за фахом та захисту дипломної роботи та завершується видачею документу державного зразка і присудженням ступеня магістра із присвоєнням кваліфікації: </w:t>
      </w:r>
      <w:r>
        <w:rPr>
          <w:b/>
          <w:sz w:val="28"/>
          <w:szCs w:val="28"/>
        </w:rPr>
        <w:t>Викладач хімії закладу вищої освіти, учитель хімії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тестація здійснюється відкрито і публічно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атриця відповідності програмних компетентностей  компонентам освітньої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55"/>
        <w:gridCol w:w="755"/>
        <w:gridCol w:w="756"/>
        <w:gridCol w:w="755"/>
        <w:gridCol w:w="756"/>
        <w:gridCol w:w="755"/>
        <w:gridCol w:w="756"/>
        <w:gridCol w:w="756"/>
        <w:gridCol w:w="755"/>
        <w:gridCol w:w="755"/>
        <w:gridCol w:w="756"/>
        <w:gridCol w:w="755"/>
        <w:gridCol w:w="756"/>
        <w:gridCol w:w="755"/>
        <w:gridCol w:w="756"/>
        <w:gridCol w:w="755"/>
        <w:gridCol w:w="756"/>
        <w:gridCol w:w="75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Б 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Б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Б 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Б 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Б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Б 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Б 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Б 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 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 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 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 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 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 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 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Матриця забезпечення програмних результатів навчання (ПР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ним  компонентам освітньої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64"/>
        <w:gridCol w:w="764"/>
        <w:gridCol w:w="764"/>
        <w:gridCol w:w="764"/>
        <w:gridCol w:w="765"/>
        <w:gridCol w:w="764"/>
        <w:gridCol w:w="764"/>
        <w:gridCol w:w="765"/>
        <w:gridCol w:w="764"/>
        <w:gridCol w:w="764"/>
        <w:gridCol w:w="764"/>
        <w:gridCol w:w="764"/>
        <w:gridCol w:w="765"/>
        <w:gridCol w:w="764"/>
        <w:gridCol w:w="764"/>
        <w:gridCol w:w="764"/>
        <w:gridCol w:w="765"/>
        <w:gridCol w:w="76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Б 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Б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Б 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Б 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Б 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Б 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Б 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Б 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FontStyle156">
    <w:name w:val="Font Style156"/>
    <w:qFormat/>
    <w:rPr>
      <w:rFonts w:ascii="Times New Roman" w:hAnsi="Times New Roman" w:cs="Times New Roman"/>
      <w:sz w:val="16"/>
      <w:szCs w:val="16"/>
    </w:rPr>
  </w:style>
  <w:style w:type="character" w:styleId="S7">
    <w:name w:val="s7"/>
    <w:basedOn w:val="Style14"/>
    <w:qFormat/>
    <w:rPr/>
  </w:style>
  <w:style w:type="character" w:styleId="Style15">
    <w:name w:val=" Знак Знак"/>
    <w:qFormat/>
    <w:rPr>
      <w:sz w:val="18"/>
      <w:szCs w:val="18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/>
      <w:ind w:hanging="200"/>
    </w:pPr>
    <w:rPr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87"/>
    </w:pPr>
    <w:rPr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P158">
    <w:name w:val="p158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pu.edu/About.aspx?lang=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18:00Z</dcterms:created>
  <dc:creator>Alex_r</dc:creator>
  <dc:description/>
  <cp:keywords/>
  <dc:language>en-US</dc:language>
  <cp:lastModifiedBy>ndemchenko</cp:lastModifiedBy>
  <cp:lastPrinted>2017-12-22T14:10:00Z</cp:lastPrinted>
  <dcterms:modified xsi:type="dcterms:W3CDTF">2019-11-28T06:50:00Z</dcterms:modified>
  <cp:revision>15</cp:revision>
  <dc:subject/>
  <dc:title>МІНІСТРЕРСТВО ОСВІТИ І НАУКИ УКРАЇНИ</dc:title>
</cp:coreProperties>
</file>